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5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543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скурякова Арсен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роскуряков А.А., 24.08.2024 года в гор. *, будучи привлеченным 11.06.2024 года к административной ответственности по ч. 2 ст. 12.9 КоАП РФ на основании постановления № 18810586240611038434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куряков А.А. в судебном заседании вину признал, раскаялся. Пояснил, что с 2022 года постоянно проживает в г. Югорске, по указанному адресу. Уплатил штраф, но после истечения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8.2024 года, из которого следует, что Проскуряков А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11.06.2024 года, которое вступило в законную силу 24.06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1.06.2024 года в срок, штраф уплачен после установленного законом ср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Проскурякова А.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роскуряко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роскурякова Арсения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1572420124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